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января 2011  № 1/1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Руководител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 работе в 201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5 Устава внутригородского муниципального образования Фили-Давыдково в городе Москве заслушав и обсудив отчет Руководителя внутригородского муниципального образования Фили-Давыдково в городе Москве Антипова А.М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Руководителя внутригородского муниципального образования Фили-Давыдково в городе Москве Антипова А.М. о работе и выполнении решений муниципального Собрания в 2010 год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Руководителем внутригородского муниципального образования Фили-Давыдково в городе Москве систематически проводилась работа по организации деятельности муниципального Собрания, обеспечению выполнения органами местного самоуправления внутригородского муниципального образования Фили-Давыдково в городе Москве полномочий по решению вопросов местного значения и отдельных полномочий, переданных от города Москвы; осуществлялся контроль исполнения решений муниципального Собрания, обеспечивалось качественное функционирование и взаимодействие органов местного самоуправления. Решения муниципального Собрания, принятые в 2010 году, выполнены.</w:t>
      </w:r>
    </w:p>
    <w:p>
      <w:pPr>
        <w:pStyle w:val="Style15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внутригородского муниципального образования Фили-Давыдково в городе Москве Антипову А.М. в 2011 году продолжить работу по организации деятельности муниципального Собрания и обеспечению эффективности работы органов местного самоуправления внутригородского муниципального образования Фили-Давыдково в городе Москве. Придавать особое значение решению вопросов, актуальных для жителей муниципального образования, повышению качества выполнения полномочий, переданных от города Москвы, обеспечению участия органов местного самоуправления в подготовке и проведении выборов депутатов Государственной Думы Федерального Собрания Российской Федерации.</w:t>
      </w:r>
    </w:p>
    <w:p>
      <w:pPr>
        <w:pStyle w:val="Normal"/>
        <w:spacing w:lineRule="auto" w:line="240" w:before="0" w:after="0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HELEN</dc:creator>
  <dc:description/>
  <cp:keywords/>
  <dc:language>en-US</dc:language>
  <cp:lastModifiedBy>HELEN</cp:lastModifiedBy>
  <cp:lastPrinted>2011-01-19T10:05:00Z</cp:lastPrinted>
  <dcterms:modified xsi:type="dcterms:W3CDTF">2011-01-20T07:31:00Z</dcterms:modified>
  <cp:revision>15</cp:revision>
  <dc:subject/>
  <dc:title/>
</cp:coreProperties>
</file>